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общению РИА «Новости» — Завершился срок публикации правил приема абитуриентов в 2012 году на сайтах российских вуз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правил приема абитуриентов в 2012 году на сайтах российских вузов завершается 1 феврал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ых страницах в интернете вузы должны разместить, в частности, перечень специальностей, на которые будет объявлен набор, списки вступительных и дополнительных испытаний, порядок подачи и рассмотрения апелляций, порядок организации целевого приема, условия и порядок приема абитуриентов на места с оплатой стоимости обучения на договорной основ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будет действовать новый порядок приема в вузы. Так, льготу на поступление абитуриенты-олимпиадники смогут использовать только один раз. До этого момента школьники имели право подавать полный пакет документов не более чем в пять вузов и на три направления подготовки в каждом и, соответственно, использовать в каждом из этих 15 случаев свою льгот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министра образования и науки РФ Андрея Фурсенко, это нововведение правильное и обоснованное. Мнение министра разделяет и ректор МГУ имени Ломоносова Виктор Садовничий. Он считает, что такое правило повысит мотивированность у абитуриентов и они отдадут документы в тот вуз, в который заранее планировали, и не будут метаться по другим университета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овому порядку приема, вузы могут принимать абитуриентов, как по результатам ЕГЭ, так и на основании собственных вступительных испытаний, если такое право есть у образовательного учреждения. При этом минимальные баллы по предметам не могут быть ниже установленных Рособрнадзором. То есть, вуз не вправе принимать абитуриентов, чьи баллы ЕГЭ не дотягивают до «тройки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орядок приема предполагает определенные сроки и порядок сверки данных об абитуриентах, направивших свои документы в вуз. Университет обязан обратиться в федеральную информационную систему обеспечения проведения ЕГЭ в течение дня после поступления документов от поступающего, а затем повторно проверить данные абитуриента перед публикацией списков зачисленны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з будет обязан не только зарегистрироваться в федеральной информационной системе, но и передать в базу данных сведения о направлениях подготовки, на которые будет принимать абитуриентов, о вступительных испытаниях, которые планирует провести, информацию об особенностях приема для инвалид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заведение также обязано отправить сведения об общем количестве мест для приема по каждому направлению подготовки, отдельно указав бюджетные мест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ая кампания 2012 года официально стартует 20 июня, когда начнется прием документов на первый курс. Для обучения по программам бакалавриата и подготовки специалистов для абитуриентов, поступающих в вузы только по результатам ЕГЭ, прием заканчивается 25 июл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ие годы, зачисление в вузы будет проходить в два этапа. Первый этап — основной, второй — если в вузе остались вакантные места после первого. И в исключительном случае, если в вузе есть свободные места даже после двух этапов зачисления, то учредитель может разрешить университету объявить дополнительный прием, который должен завершиться не позднее 1 сентябр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А Новости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52:00Z</dcterms:created>
  <dc:creator>СНГ</dc:creator>
  <dc:description/>
  <cp:keywords/>
  <dc:language>en-US</dc:language>
  <cp:lastModifiedBy>СНГ</cp:lastModifiedBy>
  <dcterms:modified xsi:type="dcterms:W3CDTF">2012-02-05T12:52:00Z</dcterms:modified>
  <cp:revision>2</cp:revision>
  <dc:subject/>
  <dc:title/>
</cp:coreProperties>
</file>